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LIBIA: SENATORI PD, GOVERNO RIFERISCA SU IMPEGNO ITALIANO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NSA - ROMA, 8 OTT - ''Il governo venga in Senato a riferire quale sia stata la posizione assunta in sede Nato e quale sia l'attuale impegno delle Forze armate italiane nella missione 'Unified Protector', dal momento che la missione italiana in Libia e' ufficialmente scaduta''. E' quanto chiedono i senatori del Pd </w:t>
      </w:r>
      <w:r>
        <w:rPr>
          <w:rFonts w:cs="Verdana" w:ascii="Verdana" w:hAnsi="Verdana"/>
          <w:b/>
        </w:rPr>
        <w:t>Giorgio Tonini</w:t>
      </w:r>
      <w:r>
        <w:rPr>
          <w:rFonts w:cs="Verdana" w:ascii="Verdana" w:hAnsi="Verdana"/>
        </w:rPr>
        <w:t>, Gian Piero Scanu e Carlo Pegorer con un'interrogazione rivolta al ministro degli Esteri Frattini e al ministro della Difesa La Russa.  Il punto di partenza e' l'osservazione che ''il decreto107/11 che proroga le missioni internazionali e stanzia 58milioni di euro per quella in Libia, 'finalizzata alla protezione dei civili e delle aree a popolazione civile, nonche' per il  rispetto del divieto di sorvolo nello spazio aereo', autorizza tuttavia tale la spesa per il periodo 1 luglio- 30 settembre 2011''.   ''L'autorizzazione - dicono i senatori - rappresenta non solo un limite finanziario, ma anche un'autorizzazione politica alla prosecuzione delle operazioni militari nell'area, cui volutamente, a differenza delle molte altre previste nel decreto, e' stata data una scansione temporale ridotta. Eppure, il comunicato stampa diffuso a conclusione della riunione  del 5 e 6 ottobre tra i ministri della Difesa della Nato e partner coinvolti nella missione, rende noto che la missione in Libia, nonostante si stia avvicinando il termine, non e' ancora conclusa. Il Governo - proseguono gli esponenti democratici  nonostante l'evidente vuoto legislativo a copertura della missione, non ha ritenuto ne' di assumere le necessarie determinazioni legislative d'urgenza attraverso l'emanazione di  un decreto-legge, ne' di informare il Parlamento circa la decisione di prolungare la missione. La missione non ha dunque copertura legislativa. E di questo noi chiediamo conto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8:00Z</dcterms:created>
  <dc:creator>Giorgio Tonini</dc:creator>
  <dc:description/>
  <dc:language>en-US</dc:language>
  <cp:lastModifiedBy>Giorgio Tonini</cp:lastModifiedBy>
  <dcterms:modified xsi:type="dcterms:W3CDTF">2011-10-12T08:28:00Z</dcterms:modified>
  <cp:revision>2</cp:revision>
  <dc:subject/>
  <dc:title/>
</cp:coreProperties>
</file>